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57"/>
        <w:gridCol w:w="1786"/>
        <w:gridCol w:w="1423"/>
        <w:gridCol w:w="1578"/>
        <w:gridCol w:w="1349"/>
        <w:gridCol w:w="1423"/>
      </w:tblGrid>
      <w:tr>
        <w:trPr>
          <w:trHeight w:val="975" w:hRule="atLeast"/>
        </w:trPr>
        <w:tc>
          <w:tcPr>
            <w:tcW w:w="1019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3.2019г. по 31.03.2019 г.</w:t>
            </w:r>
          </w:p>
        </w:tc>
      </w:tr>
      <w:tr>
        <w:trPr>
          <w:trHeight w:val="900" w:hRule="atLeast"/>
        </w:trPr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8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ФЛ-294/14 от 29.08.2014    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3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7.20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100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ЮЛ-43/17 от 20.03.2017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060,20</w:t>
            </w:r>
          </w:p>
        </w:tc>
      </w:tr>
      <w:tr>
        <w:trPr>
          <w:trHeight w:val="109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енинский р-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ЮЛ-502/17 от 28.12.2017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90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3.20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 815 605,83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асть, г. Лобн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№1 к ФЛ-413/18 от      23.07.2018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3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 867,42</w:t>
            </w:r>
          </w:p>
        </w:tc>
      </w:tr>
      <w:tr>
        <w:trPr>
          <w:trHeight w:val="12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енинский р-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ЮЛ-201/18 от 11.05.2018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ЮЛ-451/18 от 08.08.2018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 706,91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ФЛ-487/18 от 30.08.2018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81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623/18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 186,52</w:t>
            </w:r>
          </w:p>
        </w:tc>
      </w:tr>
      <w:tr>
        <w:trPr>
          <w:trHeight w:val="105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С1 к ФЛ-00686/18 от 07.02.2019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695/18/1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742/18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3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/00753/18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9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ЮЛ/00021/19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3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7.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Люберецкий р-н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022/19                      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3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7.20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032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964,12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асть, г. Лобн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30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Пушкинский р-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46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970,10</w:t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., Балашихинский р-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П/00018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 767,73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асть, г. Лобн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50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53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ая область, г. Лобн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56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Л/00057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97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ФЛ/00061/19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,0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сковская обл., г. Королев 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Л/00187/19                   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3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7.2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 150,80</w:t>
            </w:r>
          </w:p>
        </w:tc>
      </w:tr>
      <w:tr>
        <w:trPr>
          <w:trHeight w:val="142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046,500</w:t>
            </w:r>
          </w:p>
        </w:tc>
      </w:tr>
      <w:tr>
        <w:trPr>
          <w:trHeight w:val="555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Объем присоедниняемой мощност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 046,500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8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4-03T06:26:00Z</dcterms:modified>
  <cp:revision>4</cp:revision>
  <dc:subject/>
  <dc:title/>
</cp:coreProperties>
</file>